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ИСКВАНИЯ ПРИ ПОПЪЛВАНЕ НА ФОРМУЛЯ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сички точки задължително се попълват освен случаите, когато дадена точка се отнася за компонент, по който организацията не кандидатства, или попълването на точката не е задължително и е допустимо да се отбележи като "неприложимо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ава се подходяща обосновка на намеренията на кандидата; да се докаже тяхната целесъобразност и социална значимост, ефективност и ефикасност; аргументирано да се представят очакваните резултати от реализацията на предложението и тяхното въздействие върху целевата група; да се представи и обоснове изборът на целевата група – преките и косвените бенефициенти; да се аргументира необходимостта от извършване на конкретни дейности; да се посочат основанията и стратегията за постигане на целите и резултатите от реализацията на предложени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сочва се ясно какъв е статутът на кандидата; неговият опит, управленски умения и професионална квалификация в осъществяването на дейностите, включени в избрания компонент; причините на създаване и съставът на партньорството за изпълнение на конкурс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а заглавната страница се отбелязва краткото наименование на конкурсното предложение, което трябва да дава представа за намеренията на кандидата, задължително се посочва компонентът, по които е разработено конкурсното предложение, отбелязва се краткото (съкратеното) име (абревиатура) на кандидатстващата организация; посочва се името на лицето, представляващо организацията, което полага своя подп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 раздел А. Обща информация се представя информация, свързана с юридическия статут и банкова информация относно кандидатстващата организация, както и информация за управленския, квалификационния и ресурсния ѝ капац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ри изготвяне на раздел Б. Информация за предлаганото конкурсно предложение за намеренията на кандидатстващата организация трябва да се спазват следните изиск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  <w:tab/>
        <w:t xml:space="preserve"> посочва се наименованието на конкурсното предложение, което трябва да съвпада с това от заглавната страница. Когато е необходимо, да се внесе по-голяма яснота относно намеренията на кандидата освен краткото наименование на конкурсното предложение може да се представи и по-подробно загла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2.</w:t>
        <w:tab/>
        <w:t xml:space="preserve"> формулира се конкретна цел на предложението, която трябва да може да се постигне в рамките на приетия срок за неговото изпълнение. Представянето на общи, стратегически цели, характеризиращи мисията на организацията и развитието й в дългосрочна перспектива не отменя необходимостта от формулиране на конкретна цел на конкурсното предложение, която трябва да показва спецификата, индивидуалните особености на предложението, поставяните чрез нея задачи за изпъ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3.</w:t>
        <w:tab/>
        <w:t xml:space="preserve"> обосновават се изборът на конкретния компонент и възможностите на организацията успешно да изпълни предвидените по него дей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4.</w:t>
        <w:tab/>
        <w:t xml:space="preserve"> определя се връзката на конкурсното предложение с общите цели и приоритети на АХУ, посочени в нормативните документи, както и с осъществяваните политики за хората с увреж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</w:t>
        <w:tab/>
        <w:t xml:space="preserve"> определят се очакваните резултати от осъществяване на конкурсното предложение, които трябва да са конкретни в качествено отношение, да са измерими количествено, да са разумно ограничени по брой. Формулирането на резултати като придобити или усъвършенствани творчески умения, получено социално самочувствие и пр. са крайно общи и са предпоставка предложението да бъде оценено с минимален брой точки. Резултати, чието постигане излиза извън срока на изпълнение на предложението, могат да се използват, но само като общ ориентир за посоката на изпълнение на конкурсното предложение, а не като конкретни негови пост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</w:t>
        <w:tab/>
        <w:t xml:space="preserve"> обосновава се изборът на целевата група, като се посочва спецификата на уврежданията на лицата в нея и начинът на въздействие върху тях с оглед на поставената цел в предложението, определя се броят на преките бенефициенти (където е приложимо), а когато това е невъзможно по обективни причини, кандидатът представя аргументирано обяснение за наличните обстоятел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компонент 1 преките бенефициенти се изброяват пои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</w:t>
        <w:tab/>
        <w:t xml:space="preserve"> извеждат се индикатори (показатели) за отчитане на получените резултати, които трябва да са количествено измерими и проследими във време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8.</w:t>
        <w:tab/>
        <w:t xml:space="preserve"> изброяват се и подробно се описват дейностите, всяка от които трябва да се обвърже с посочен вече конкретен очакван резултат и чието осъществяване ще доведе до неговото постигане. Посочва се мястото, където ще се извършва конкретната дей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9.</w:t>
        <w:tab/>
        <w:t>всяка дейност се счита, че е представена в подходящ за конкурса вид, когато се характеризира с пълен списък на съпътстващите я разходи и връзката “дейност – разходи” е ясно прослед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0.</w:t>
        <w:tab/>
        <w:t>определянето на разходите по отделни дейности и позиции се основава на оферта, избрана от кандидата измежду най-малко три оферти, които задължително се прилагат в конкурсното предложение; изборът на офертата се аргументира, а нейният изпълнител се посочва при описание на съответната дейност. Така определените разходи се обобщават в бюджета на конкурсното предложение;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1.</w:t>
        <w:tab/>
        <w:t xml:space="preserve"> дейностите се делят на две групи: (1)дейности, изискващи активно участие на преките бенефициенти и (2)дейности, изискващи пасивно участие на преките бенефициенти. Когато дадена дейност е смесена, тя предварително се разделя на съставните й поддейности, които след това се разглеждат като самостоятелни разчетни едини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2.</w:t>
        <w:tab/>
        <w:t>определя се съотношението между дейностите, изискващи активно участие, и дейностите, изискващи пасивно участие на преките бенефициенти и се аргументира необходимостта от осъществяване на дейности, изискващи пасивно участие на преките бенефициен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3.</w:t>
        <w:tab/>
        <w:t>посочват се възможните рискове, които биха затруднили реализацията на поставената цел и постигането на планираните резултати, като се посочват мерките за тяхното минимизиране и предотвратяване. Когато кандидатът счита, че такива липсват, той трябва да представи подходяща убедителна аргументация, в противен случай ще се счита, че липсват необходимите гаранции за навременно и цялостно реализиране на конкурсното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4.</w:t>
        <w:tab/>
        <w:t>когато за качественото и професионално изпълнение на планираните дейности се привличат ключови специалисти, те се посочват поименно и се обвързват с конкретна позиция при изпълнението на дадена дей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5.</w:t>
        <w:tab/>
        <w:t>посочва се административният състав, който ще се занимава пряко с администрирането и финансовото управление на предложението. Ръководителят и другите лица от административния състав трябва да имат доказани качества за изпълнение на предвидените за тях длъжности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4:00Z</dcterms:created>
  <dc:creator>Krasi</dc:creator>
  <dc:description/>
  <cp:keywords/>
  <dc:language>en-US</dc:language>
  <cp:lastModifiedBy>Камелия Борисова</cp:lastModifiedBy>
  <dcterms:modified xsi:type="dcterms:W3CDTF">2024-03-14T07:16:00Z</dcterms:modified>
  <cp:revision>3</cp:revision>
  <dc:subject/>
  <dc:title/>
</cp:coreProperties>
</file>