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6"/>
        <w:gridCol w:w="147"/>
        <w:gridCol w:w="44"/>
        <w:gridCol w:w="92"/>
        <w:gridCol w:w="96"/>
      </w:tblGrid>
      <w:tr>
        <w:trPr>
          <w:trHeight w:val="255" w:hRule="atLeast"/>
        </w:trPr>
        <w:tc>
          <w:tcPr>
            <w:tcW w:w="10059" w:type="dxa"/>
            <w:gridSpan w:val="4"/>
            <w:tcBorders/>
            <w:shd w:color="auto" w:fill="auto" w:val="clear"/>
            <w:vAlign w:val="bottom"/>
          </w:tcPr>
          <w:tbl>
            <w:tblPr>
              <w:tblW w:w="98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639"/>
              <w:gridCol w:w="2202"/>
            </w:tblGrid>
            <w:tr>
              <w:trPr>
                <w:trHeight w:val="255" w:hRule="atLeast"/>
              </w:trPr>
              <w:tc>
                <w:tcPr>
                  <w:tcW w:w="9841" w:type="dxa"/>
                  <w:gridSpan w:val="2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 xml:space="preserve">Изисквания при изготвяне на бюджета по глава Трета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2"/>
                      <w:sz w:val="24"/>
                      <w:szCs w:val="24"/>
                    </w:rPr>
                    <w:t>от Методиката /Приложение № 5/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bg-BG"/>
                    </w:rPr>
                    <w:t>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63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  <w:tc>
                <w:tcPr>
                  <w:tcW w:w="220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Бюджетните разходи трябва да са описани и обосновани във формуляра.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Разходите се отразяват по отделните дейности, описани в т. 5. от формуляра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Разходите общо за конкурсното предложение се определят чрез събиране на разходите, определени по всички дейности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. Стойностите на разходите по дейности и общо за конкурсното предложение трябва да съответстват на стойностите, които са обосновани в т. 5.2. от формуляра, и да имат връзка с приложената оферта.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5. В кол. 7 се отбелязва избраният изпълнител, както и номерът на офертата, въз основа на коят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определен конкретният разход. За целта на приложените оферти в горния десен ъгъл се присвоява уникален пореден номер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Разликата между получената обща субсидия за конкурсното предложение и контролното число трябва да бъде нула или отрицателно число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. В случаите, когато контролното число за дадено конкурсно предложение трябва да е по-малко от обявеното максимално финансиране, то се определя предварително и се вписва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. Когато е необходимо, се добавят нови редове, за да се посочат допълнителни разходи, елементи.</w:t>
            </w:r>
          </w:p>
        </w:tc>
      </w:tr>
      <w:tr>
        <w:trPr>
          <w:trHeight w:val="255" w:hRule="atLeast"/>
        </w:trPr>
        <w:tc>
          <w:tcPr>
            <w:tcW w:w="996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. Неизползваните редове след оформяне на бюджета се изтриват.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пълване на дейностите се внимава с включването на новите редов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в действащите формули или в правилното изключване на изтриваните редове от действащите формули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15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38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2:00Z</dcterms:created>
  <dc:creator>Жасмина Петкова</dc:creator>
  <dc:description/>
  <dc:language>en-US</dc:language>
  <cp:lastModifiedBy>Жасмина Петкова</cp:lastModifiedBy>
  <dcterms:modified xsi:type="dcterms:W3CDTF">2024-03-12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