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ИЗИСКВАНИЯ ЗА ПОПЪЛВАНЕ НА БЮДЖЕТА - ПРИЛОЖЕНИЕ 2 НА ДЕЙНОСТИТЕ ОТ ПЪРВА ГРУП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Бюджетът се изготвя по образец при спазване на посочената в него структура и състав, състои се от две ч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tab/>
        <w:t>първа част обхваща разходите, свързани с инвестиционните дейности по чл. 7, ал.2</w:t>
      </w:r>
      <w:r>
        <w:rPr>
          <w:rFonts w:cs="Times New Roman" w:ascii="Times New Roman" w:hAnsi="Times New Roman"/>
          <w:sz w:val="20"/>
          <w:szCs w:val="20"/>
          <w:lang w:val="en-US"/>
        </w:rPr>
        <w:t xml:space="preserve"> от Методиката</w:t>
      </w:r>
      <w:r>
        <w:rPr>
          <w:rFonts w:cs="Times New Roman" w:ascii="Times New Roman" w:hAnsi="Times New Roman"/>
          <w:sz w:val="20"/>
          <w:szCs w:val="20"/>
        </w:rPr>
        <w:t>, чието финансиране се осъществява изцяло или в по-голямата си част за сметка на средствата, получавани от АХ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w:t>
        <w:tab/>
        <w:t xml:space="preserve">втора част съдържа планираните месечни приходи и разходите за дейностите по чл. 7, ал.3 от Методиката за първите 12 месеца, които ще се изпълняват от едноличното предприятие на лицето с </w:t>
      </w:r>
      <w:bookmarkStart w:id="0" w:name="_GoBack"/>
      <w:bookmarkEnd w:id="0"/>
      <w:r>
        <w:rPr>
          <w:rFonts w:cs="Times New Roman" w:ascii="Times New Roman" w:hAnsi="Times New Roman"/>
          <w:sz w:val="20"/>
          <w:szCs w:val="20"/>
        </w:rPr>
        <w:t>трайни увреждания след приключване на дейностите от първа груп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Когато разходите по даден компонент и/или общо по инвестиционния проект превишават допустимите стойности, които могат да се покрият от полученото финансиране, разликата между тях и допустимата им стойност се посочва като “Собствено участ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Когато в раздела за даден компонент няма достатъчно редове за изброяване на предвидените разходи за ремонт, оборудване и обзавеждане, в бюджетната таблица се добавя нужният допълнителен бр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В колона “Избрана оферта” се посочва офертата, от където е почерпена информацията, послужила като основание за определяне на размера на дадения разход (искано плащане). Когато от дадена оферта се използва само част от информацията, освен офертата се посочва и позицията, която служи за изчисляване на стойността на плащанет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Общата стойност на исканото финансиране, представлява максимално възможната стойност, която може да получи кандидатът, освен ако не бъде редуцирана поради допуснати грешки и необективно и неправилно направени разчети.</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величаване на исканото финансиране след подаване на конкурсното предложение не може да се прави на никакво основ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Когато в резултат на направена редукция поради допусната грешка и/или необективно и неправилно направени разчети се намали дадена бюджетна позиция и това се отрази на общата стойност на исканото финансиране, определянето на останалите бюджетни позиции се извършва при спазване на лимитите, посочени в Методиката, като се отчита новата стойност на исканото финансиране.</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а целта в 7 дневен срок , се изготвя нов бюджет при новосъздалите се усло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 Определената в бюджета за дейностите от първа група разходна структура по компоненти, в т.ч. и след промяната му, то тя става неразделна част от договора за финансиране и се спазва при изпълнение на утвърдения инвестиционен проек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 Когато при изпълнение на инвестиционния проект възникне потребност от промяна във величината на един разход за дейност от един компонент за сметка на друг (други) разход(и) от същия компонент, изпълнителят на проекта писмено уведомява АХУ за възникналото обстоятелство, като посочва причината за промяната, кой разход се увеличава и кой разход/и  се намалява/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 Когато при изпълнение на инвестиционния проект възникне потребност от промяна на един разход за дейност от един компонент за сметка на разход от друг компонент, без оглед на величината на промяната, трябва да се получи предварителното съгласие на АХУ. Промяната може да се направи само при спазване на определените лимити.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ЗИСКВАНИЯ ЗА ПОПЪЛВАНЕ НА БЮДЖЕТА - ПРИЛОЖЕНИЕ 3 НА ДЕЙНОСТИТЕ ОТ ВТОРА ГРУП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 Бюджетът за дейностите от втора група включва раздел за постъпления (приходи) и раздел за плащания (разходи), които съдържат 12 колони, предназначени за 12 бюджетни месеца. Номерът на бюджетния месеца не е задължително да съвпада с номер на календарен месец.</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При изготвяне на раздела за постъпленията трябва да се спазват следните прави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всяка колона за месец започва с начално, преходящо от миналия месец салдо (остатък). Началното салдо за първия месец на бюджета за първите 12 месеца от текущата дейност е равно на ну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постъпленията от продажби на продукция и услуги, които се произвеждат и предоставят от предприятието, както и постъпленията от продажби на стоки, с които се търгува, когато предприятието се занимава и с търговия, се посочват по определени самостоятелни дей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в самостоятелна група "административни и финансови дейности" се обособяват финансовите постъпления (лихви, положителни курсови разлики, когато се работи с валута и пр.), както и другите възможни постъп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когато в бюджета за дейностите от първа група са предвидени инвестиционни разходи, свързани с придобиване на начална партида от материални запаси, средствата за стартовия оборотен капитал се отбелязват на самостоятелен ред в частта за дейностите, за които се отнася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когато за даден месец постъпленията от основна дейност не са в състояние да покрият плащанията за същия месец, собственикът трябва да осигури собствени средства, които се отразяват на самостоятелен ред в групата дейности. В последващ месец или месеци, когато е налице достатъчен остатък, направената вноска се възстановява, като се посочва на същия ред за съответния месец със знак минус. Към края на 12-месечния период сборът от вноските и възстановените суми трябва да е равен на нула. Когато в края на 12-месечния период сборът по предходното изречение не е нула, това трябва да се обоснове специално във формуляра, в противен случай се приема, че предприятието не е постигнало необходимата ефективност и ликвидност в своето развит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 всяка колонка завършва с определяне на общата сума на постъпленията за месеца, която не включва началното салд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 При изготвяне на раздела за плащанията за всеки месец самостоятелно по дейности се показват текущите разходни пера, които изискват плащане на парични средства. Такива са плащания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за придобити материални запаси, в т.ч. и тези за сметка на стартовия оборотен капитал;</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за дълготрайни активи, които се придобиват извън инвестиционните дейности, в т. ч. за изработка на печат с името на предприятиет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за гори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4.за осветление и отопление. Когато електрическа енергия се използва за производствени нужди, този разход се посочва на отделен ред в частта за дейността, за която се използ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за получени външни услуги – за транспорт, реклама, интернет, консултации и 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6.за нае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7.за застрахов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8.за такси и имуществени данъци (по Закона за местните данъци и такс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9.данък върху добавената стойност, който подлежи на заплащане като невъзстановим данък от предприятието, както и възможните мита и акцизи при внос не се отчитат отделно, а се включват в доставната цена/цената на придобиване на съответния материален запас, дълготраен актив, гориво, ток, вода или услуг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0.за възнаграждения на наетия персонал, социални и здравни осигуровки за сметка на работодателя, като се прилагат утвърдените със Закона за бюджета на ДОО за съответната финансова година най-малкото минималните осигурителни прагове по основни икономически дейности и квалификационни групи професии (дължимите данъци върху доходите на наетия персонал са част от определеното възнаграждение, затова не се посочват на отделен ре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за командиров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2.независимо от това, че едноличният собственик на предприятието не получава работна заплата, за отчитане на неговото пряко участие в дейността на едноличното му предприятие се определя месечно възнаграждение, както и осигуровки, които са задължени да правят едноличните търговци и собствениците на ЕООД;</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3.величината на работната заплата по предходната точка, определена за 12 месеца, заедно с дължимите осигурителни вноски за същия период, формират основната част от дохода на едноличния собственик, който представлява съставна част от общата печалба преди данъчно облагане, която планира да получи едноличното предприятие на собствен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7.14.в самостоятелна група "административни и финансови дейности" се обособяват разходите, които имат общ характер и не могат да се обвържат само с една дейност (за счетоводни услуги, канцеларски материали, комуникации, поща, интернет и др.), както и финансовите разходи (лихви, такси за преводи и обслужване на банкови сметки, отрицателни курсови разлики и др.);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5.други плащания (разходи). Когато дадено плащане не може да бъде отразено в някоя от обозначените предходни статии, то се посочва като “друго” плащане. Ако това плащане има постоянен характер и се заплаща през три и повече месеци в рамките на 12-месечния период, то се посочва на самостоятелен ред, който се създава специално за него. Такова плащане, например, може да бъде изплащаната главница по получен извън направеното конкурсно предложение заем (например в частта за "административни и финансови дейно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разходи за амортизация не се отчита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w:t>
        <w:tab/>
        <w:t>колонката за всеки месец от раздела за плащанията завършва с изчисляване на обща стойност на плащанията за месец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  На самостоятелен ред се определя крайното салдо за месеца, като от сбора на началното салдо и постъпленията за месеца се извади сумата на плащанията за месеца. Това салдо не определя печалбата или загубата на едноличното предприятие. То показва наличието на паричен излишък или на паричен недостиг. С оглед на то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1.</w:t>
        <w:tab/>
        <w:t>крайното салдо не може да бъде отрицателна величина. Когато в бюджета са представени два и повече месеца с отрицателни крайни салда, предложеният бюджет се счита за погрешно съставен и се оценява с нула точ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2.</w:t>
        <w:tab/>
        <w:t>крайното салдо може да бъде равно на нула. В този случай определеният доход показва величината на печалбата, която може да получи едноличното предприят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3.</w:t>
        <w:tab/>
        <w:t>крайното салдо може да бъде по-голяма от нула. В този случай получената сума показва допълнителния доход, който получава собственикът на едноличното предприят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Полученото крайно салдо за един месец се посочва като начално салдо за следващия месец.</w:t>
      </w:r>
    </w:p>
    <w:p>
      <w:pPr>
        <w:pStyle w:val="Normal"/>
        <w:rPr>
          <w:rFonts w:ascii="Times New Roman" w:hAnsi="Times New Roman" w:cs="Times New Roman"/>
          <w:sz w:val="20"/>
          <w:szCs w:val="20"/>
        </w:rPr>
      </w:pPr>
      <w:r>
        <w:rPr>
          <w:rFonts w:cs="Times New Roman" w:ascii="Times New Roman" w:hAnsi="Times New Roman"/>
          <w:sz w:val="20"/>
          <w:szCs w:val="20"/>
        </w:rPr>
        <w:t>Забележка:</w:t>
      </w:r>
    </w:p>
    <w:p>
      <w:pPr>
        <w:pStyle w:val="Normal"/>
        <w:jc w:val="both"/>
        <w:rPr>
          <w:rFonts w:ascii="Times New Roman" w:hAnsi="Times New Roman" w:cs="Times New Roman"/>
          <w:sz w:val="20"/>
          <w:szCs w:val="20"/>
        </w:rPr>
      </w:pPr>
      <w:r>
        <w:rPr>
          <w:rFonts w:cs="Times New Roman" w:ascii="Times New Roman" w:hAnsi="Times New Roman"/>
          <w:sz w:val="20"/>
          <w:szCs w:val="20"/>
        </w:rPr>
        <w:t>1.Крайното салдо за дванадесетия месец в бюджета за първите 12 месеца за дейностите от втора група се посочва като начално салдо за първия месец от втория дванадесетмесечен бюджетен период, утвърден с договора между кандидата и АХУ.</w:t>
      </w:r>
    </w:p>
    <w:p>
      <w:pPr>
        <w:pStyle w:val="Normal"/>
        <w:jc w:val="both"/>
        <w:rPr>
          <w:rFonts w:ascii="Times New Roman" w:hAnsi="Times New Roman" w:cs="Times New Roman"/>
          <w:sz w:val="20"/>
          <w:szCs w:val="20"/>
        </w:rPr>
      </w:pPr>
      <w:r>
        <w:rPr>
          <w:rFonts w:cs="Times New Roman" w:ascii="Times New Roman" w:hAnsi="Times New Roman"/>
          <w:sz w:val="20"/>
          <w:szCs w:val="20"/>
        </w:rPr>
        <w:t>2. Когато не се спазят условията за писмено уведомяване на АХУ и за предварително писмено получаване на съгласие от АХУ, стойността на променения разход се отнася като собственото участие на кандидата и се приспада от поредното или последното плащане по проекта от страна на агенцията. Ако стойността на променения разход е по-голяма от стойността на предстоящите плащания от страна на АХУ, превишението се възстановява от бенефициен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2</Words>
  <Characters>8736</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2:00Z</dcterms:created>
  <dc:creator>Stamenova</dc:creator>
  <dc:description/>
  <dc:language>en-US</dc:language>
  <cp:lastModifiedBy>Теодора Спасова</cp:lastModifiedBy>
  <dcterms:modified xsi:type="dcterms:W3CDTF">2024-03-1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