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Изисквания при изготвяне на конкурсните предложения</w:t>
      </w:r>
    </w:p>
    <w:p>
      <w:pPr>
        <w:pStyle w:val="Normal"/>
        <w:ind w:left="-142" w:right="-10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ички точки във формуляра задължително се попълват освен случаите, когато дадена точка се отнася за компонент, по който организацията не кандидатства, или попълването на точката не е задължително и е допустимо да се отбележи като "неприложимо". Не се допуска промяна в номерацията и преформатиране на точките, в т.ч. и чрез изтриване на непопълнените точки. </w:t>
      </w:r>
    </w:p>
    <w:p>
      <w:pPr>
        <w:pStyle w:val="Normal"/>
        <w:numPr>
          <w:ilvl w:val="0"/>
          <w:numId w:val="1"/>
        </w:numPr>
        <w:ind w:left="-142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Във формуляра трябва да са дадени подходящи обосновки и аргументирани разчети на инвестиционните намерения на кандидата, да се доказва тяхната целесъобразност и ефективност; да се аргументира необходимостта от извършване на предвидените конкурсни дейности.</w:t>
      </w:r>
    </w:p>
    <w:p>
      <w:pPr>
        <w:pStyle w:val="Normal"/>
        <w:numPr>
          <w:ilvl w:val="0"/>
          <w:numId w:val="1"/>
        </w:numPr>
        <w:ind w:left="-142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заглавната страница:</w:t>
      </w:r>
    </w:p>
    <w:p>
      <w:pPr>
        <w:pStyle w:val="Normal"/>
        <w:numPr>
          <w:ilvl w:val="0"/>
          <w:numId w:val="2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се отбелязва краткото наименование на конкурсното предложение, което трябва да дава представа за инвестиционните намерения на кандидата,</w:t>
      </w:r>
    </w:p>
    <w:p>
      <w:pPr>
        <w:pStyle w:val="Normal"/>
        <w:numPr>
          <w:ilvl w:val="0"/>
          <w:numId w:val="2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ължително се посочват компонентите, по които е разработено конкурсното предложение,</w:t>
      </w:r>
    </w:p>
    <w:p>
      <w:pPr>
        <w:pStyle w:val="Normal"/>
        <w:numPr>
          <w:ilvl w:val="0"/>
          <w:numId w:val="2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се отбелязва краткото (съкратеното) име (абревиатура) на кандидатстващата организация,</w:t>
      </w:r>
    </w:p>
    <w:p>
      <w:pPr>
        <w:pStyle w:val="Normal"/>
        <w:numPr>
          <w:ilvl w:val="0"/>
          <w:numId w:val="2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се полага подписът на лицето, което представлява кандидатстващата организация,</w:t>
      </w:r>
    </w:p>
    <w:p>
      <w:pPr>
        <w:pStyle w:val="Normal"/>
        <w:numPr>
          <w:ilvl w:val="0"/>
          <w:numId w:val="2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служебно се поставя регистрационен номер на конкурсното предложение.</w:t>
      </w:r>
    </w:p>
    <w:p>
      <w:pPr>
        <w:pStyle w:val="Normal"/>
        <w:ind w:left="-142" w:right="-1044" w:hanging="284"/>
        <w:jc w:val="both"/>
        <w:rPr>
          <w:sz w:val="22"/>
          <w:szCs w:val="22"/>
        </w:rPr>
      </w:pPr>
      <w:r>
        <w:rPr>
          <w:sz w:val="22"/>
          <w:szCs w:val="22"/>
        </w:rPr>
        <w:t>4. В раздел А. Обща информация се прави кратко описание на кандидатстващата организация. В него се посочват: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и за кандидатстващата организация, както и банкова информация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 се кратко описание на юридическия статут на организацията: публичните (бюджетните) организации (държавни или общински) посочват своя статут на разпореждане с бюджетни средства, като организациите с по-ниска степен на разпореждане отбелязват задължително кой е първостепенният разпоредител с бюджети, в рамките на чиято система извършват своята дейност; останалите кандидатстващи организации отбелязват своя статут, произтичащ от закона, по който са регистрирани като юридическо лице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очва се наличието и основанието на регистрация по Закона за ДДС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ояват се основните обекти в сферата на културата и изкуството, историческото и археологическото наследство, спорта, които се стопанисват от кандидатстващата организация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очва се информация относно стойността и източниците на финансиране на обекта – предмет на конкурсното предложение, за последните три пълни календарни години преди годината на кандидатстване.</w:t>
      </w:r>
    </w:p>
    <w:p>
      <w:pPr>
        <w:pStyle w:val="Normal"/>
        <w:ind w:left="-142" w:right="-1044" w:hanging="0"/>
        <w:jc w:val="both"/>
        <w:rPr>
          <w:sz w:val="22"/>
          <w:szCs w:val="22"/>
        </w:rPr>
      </w:pPr>
      <w:r>
        <w:rPr>
          <w:sz w:val="22"/>
          <w:szCs w:val="22"/>
        </w:rPr>
        <w:t>5. Раздел Б. Информация за предлаганото конкурсно предложение съдържа информацията, която дава необходимата представа за намеренията на кандидатстващата организация. При изготвянето на раздела трябва да се спазват следните изисквания: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очва се наименованието на конкурсното предложение, което трябва да съвпада с това от заглавната страница. Когато е необходимо да се внесе по-голяма яснота за инвестиционните намерения на кандидата, освен краткото наименование на конкурсното предложение може да се представи и по-подробно заглавие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белязва се точното местоположение на обекта – предмет на конкурсното предложение, както и неговият статут. Задължително се посочват паметниците на културата и защитените природни обекти, когато такива са обект на конкурсното предложение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улира се конкретна цел на конкурсното предложение, която трябва да може да се постигне в рамките на приетия срок за неговото изпълнение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я се общата сума, необходима за финансиране на конкурсното предложение като цяло и по компоненти и собственото участие, когато е приложимо. Трите посочени величини трябва напълно да съвпадат с идентичните стойности на общата сума на конкурсното предложение, исканото финансиране и собственото участие като цяло и по компоненти, определени в бюджета на предложението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ави се кратко представяне (резюме) на причините, предизвикали потребността от разработка на конкурсното предложение, и се обосновава изборът на съответния компонент или съчетание от компоненти, за които се търси финансиране от АХУ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робно се описват очакваните резултати от осъществяване на конкурсното предложение по избраните компоненти, които трябва да са конкретни в качествено отношение, да са измерими количествено, да са разумно ограничени по брой. Описанието на всеки резултат трябва да се направи по начин, позволяващ неговото обвързване с конкретна дейност, която се предвижда да се извърши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очва се наличието или липсата на инвестиционен проект по компонентите, по които се кандидатства, ако такъв е изискуем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робно се описват предвидените за изпълнение дейности, които се групират по избраните за кандидатстване компоненти. Посочва се мястото, където ще се извършва конкретната дейност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о се определят разходите, свързани с извършването на всяка дейност по предходната точка, като се използват актуални и обективни норми, нормативи, разценки, единични пазарни цени и др. Всяка дейност се счита, че е представена в подходящ за конкурса вид, когато се характеризира с пълен списък на съпътстващите я разходи и връзката “дейност – разходи” е ясно проследима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нето на разходите по отделни дейности и позиции се основава на оферта, избрана от кандидата измежду най-малко три оферти, които задължително се прилагат в конкурсното предложение; изборът на офертата (офертите) се аргументира, а нейният изпълнител се посочва при описание на съответната дейност. Всяка оферта трябва да съдържа следните данни: технически характеристики на предложените актив или услуга, срок на валидност на офертата, стойност (цена) на оферираните актив или услуга. Така определените разходи се обобщават в бюджета на конкурсното предложение;</w:t>
      </w:r>
    </w:p>
    <w:p>
      <w:pPr>
        <w:pStyle w:val="Normal"/>
        <w:ind w:left="578" w:right="-10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лежка</w:t>
      </w:r>
      <w:r>
        <w:rPr>
          <w:sz w:val="22"/>
          <w:szCs w:val="22"/>
        </w:rPr>
        <w:t>: действието на офертата не може да бъде с дата, по-ранна от 1 месец преди датата на кандидатстване и да е с валидност по-малка от 4 месеца след датата на кандидатстване. Изборът на оферта трябва да се основава на изучаване на достатъчен брой потърсени, позволяващи получаването на обективна и конкурентна стойностна оценка за съответния разход. Изборът на изпълнител по процедури за обществена поръчка не отменя задължението кандидатът да представи изискуемите оферти при подаване на конкурсното предложение.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ъкът върху добавената стойност се включва в допустимите разходи, когато към датата, определена за краен срок за подаване на конкурсните предложения, кандидатстващата организация не е регистрирана по Закона за данък върху добавената стойност или не се намира в процедура на регистриране по ЗДДС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>
          <w:sz w:val="22"/>
          <w:szCs w:val="22"/>
        </w:rPr>
      </w:pPr>
      <w:bookmarkStart w:id="1" w:name="_GoBack"/>
      <w:r>
        <w:rPr>
          <w:sz w:val="22"/>
          <w:szCs w:val="22"/>
        </w:rPr>
        <w:t>изпълнението на всяка дейност се обвързва с конкретен срок, измерван с цели месеци.</w:t>
      </w:r>
      <w:bookmarkEnd w:id="1"/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0</Words>
  <Characters>5364</Characters>
  <CharactersWithSpaces>62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6:00Z</dcterms:created>
  <dc:creator>Тони Николова</dc:creator>
  <dc:description/>
  <dc:language>en-US</dc:language>
  <cp:lastModifiedBy>Тони Николова</cp:lastModifiedBy>
  <dcterms:modified xsi:type="dcterms:W3CDTF">2024-03-1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