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1989"/>
        <w:gridCol w:w="1904"/>
        <w:gridCol w:w="1904"/>
        <w:gridCol w:w="2121"/>
        <w:gridCol w:w="1486"/>
        <w:gridCol w:w="1904"/>
      </w:tblGrid>
      <w:tr>
        <w:trPr>
          <w:trHeight w:val="480" w:hRule="atLeast"/>
        </w:trPr>
        <w:tc>
          <w:tcPr>
            <w:tcW w:w="1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Р  Е  Г  И  С  Т  Ъ  Р</w:t>
            </w:r>
          </w:p>
        </w:tc>
      </w:tr>
      <w:tr>
        <w:trPr>
          <w:trHeight w:val="570" w:hRule="atLeast"/>
        </w:trPr>
        <w:tc>
          <w:tcPr>
            <w:tcW w:w="1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НА ПОДАДЕНИТЕ ДЕКЛАРАЦИИ ПО  чл. 35, ал .1, т. 1, т. 2, т. 3 и т.4 от ЗПКОНПИ – 2023 г. НА СЛУЖИТЕЛИТЕ В АГЕНЦИЯТА ЗА ХОРАТА С УВРЕЖДАНИЯ</w:t>
            </w:r>
          </w:p>
        </w:tc>
      </w:tr>
      <w:tr>
        <w:trPr>
          <w:trHeight w:val="109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ИМЕ, ПРЕЗИМЕ, ФАМИЛ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ЛЪЖНО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35,  АЛ.1,  Т.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35,  АЛ.1,  Т.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35,  АЛ.1,  Т.2  Част I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</w:t>
              <w:br/>
              <w:t>ЧЛ. 35,  АЛ.1,  Т.2 </w:t>
              <w:br/>
              <w:t>Част II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35,  АЛ.1,  Т.4</w:t>
            </w:r>
          </w:p>
        </w:tc>
      </w:tr>
      <w:tr>
        <w:trPr>
          <w:trHeight w:val="620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. ПРОФ. Д-Р ГЕОРГИ ЙОРДАНОВ ЙОРДАНО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ИЗПЪЛНИТЕЛЕН ДИРЕКТО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ПРЕД КОНП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ПРЕД КОНП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2. СВИЛЕН ЙОРДАНОВ ПЕНКО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СЕКРЕТА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ПРЕД КОНП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ПРЕД КОНП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3. ЙОАННА СТАНИСЛАВОВА КОЛДОВ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ДИРЕКТОР НА ДИРЕКЦИЯ ПВХУ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4. МОМЧИЛ ГЕОРГИЕВ МИТО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СЧЕТОВОДИТЕ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БОГДАН АНГЕЛОВ БАЛАШЕВ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ЮРИСКОНСУЛ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6. ИРИНА ПЕНЧЕВА ДАСКАЛОВА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ЕКСПЕР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7. МИЛЕН СТЕФАНОВ НИКОЛО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СТАРШИ СЧЕТОВОДИТЕ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8. НИНА ПЕТРОВА НЕЙКОВ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ЪРЖАВЕН ИНСПЕКТО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9. ЖАСМИНА РУСЕВА ПЕТКОВА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ЕКСПЕ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0. ТЕОДОРА КРАСИМИРОВА СПАСОВ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ЕКСПЕ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1. ТОНИ РАДОСЛАВОВА АЛЕКСАНДРОВА -НИКОЛОВА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ЕКСПЕ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bg-BG"/>
              </w:rPr>
              <w:t>12</w:t>
            </w: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. ДИМИТЪР ТОДОРОВ НИКОВ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ИНСПЕКТОР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3. МИЛА ЯКИМОВА ВУКОВ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ИНСПЕКТО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14. НАТАЛИЯ ПЕШКОВА РАНГЕЛОВА-ИВАНОВА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ИНСПЕКТО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5. ТЕОДОРА ДИМИТРОВА СИНДЖИРЛИЕВ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ИНСПЕКТО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6. КАМЕЛИЯ ПАВЛОВА БОРИСОВ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АРШИ ЕКСПЕ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7. КАТЕРИНА ТРОЕВА АНГЕЛОВ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СТАРШИ ИНСПЕКТОР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8. КЪНЧО ГЕОРГИЕВ ХРИСТО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АРШИ ИНСПЕКТО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0:00Z</dcterms:created>
  <dc:creator>Penkov</dc:creator>
  <dc:description/>
  <cp:keywords/>
  <dc:language>en-US</dc:language>
  <cp:lastModifiedBy>Свилен Пенков</cp:lastModifiedBy>
  <dcterms:modified xsi:type="dcterms:W3CDTF">2023-06-07T07:12:00Z</dcterms:modified>
  <cp:revision>26</cp:revision>
  <dc:subject/>
  <dc:title/>
</cp:coreProperties>
</file>