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ложение 3 към чл. 19, ал. 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от ЗБЖ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ИЗПЪЛНИТЕЛНИЯ </w:t>
        <w:tab/>
        <w:tab/>
        <w:tab/>
        <w:tab/>
        <w:tab/>
        <w:tab/>
        <w:tab/>
        <w:tab/>
        <w:tab/>
        <w:t>ДИРЕКТОР 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АГЕНЦИЯТА ЗА ХОР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С УВРЕЖ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 А Я В Л Е Н И 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едомяване, относно промени в обстоятелства, вписани  в Списъка на преводачите на български жестов език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.....................................................................................................ЕГН/ЛНЧ…..…………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три имена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/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 адрес:…...…………………………………………………………………………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…………………..............................................................................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 за контакти....................................., електронен адрес......................................................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ВАЖАЕМИ ГОСПОДИН ИЗПЪЛНИТЕЛЕН ДИРЕКТОР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ru-RU"/>
        </w:rPr>
        <w:t>, ал.1, във връзка с чл. 16, ал. 2 от Закона за българския жестов език, Ви уведомявам за настъпили промени, относно обстоятелства, вписани в Списъка на преводачите на български жестов език, както следв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/изисват се промените, за които се подава настоящото заявление/                 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 xml:space="preserve"> </w:t>
      </w:r>
    </w:p>
    <w:p>
      <w:pPr>
        <w:pStyle w:val="Style16"/>
        <w:ind w:right="-73" w:hanging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 :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Заявител:...............................................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>/.................................................../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ме, фамилия и подпис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бикновен текст Знак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2:00Z</dcterms:created>
  <dc:creator>ahu1</dc:creator>
  <dc:description/>
  <cp:keywords/>
  <dc:language>en-US</dc:language>
  <cp:lastModifiedBy>Йоанна Колдова</cp:lastModifiedBy>
  <cp:lastPrinted>2019-01-04T10:52:00Z</cp:lastPrinted>
  <dcterms:modified xsi:type="dcterms:W3CDTF">2023-01-31T09:08:00Z</dcterms:modified>
  <cp:revision>19</cp:revision>
  <dc:subject/>
  <dc:title/>
</cp:coreProperties>
</file>