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000000"/>
          <w:sz w:val="24"/>
          <w:szCs w:val="24"/>
        </w:rPr>
        <w:t>Д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ИЗПЪЛНИТЕЛНИЯ </w:t>
        <w:tab/>
        <w:tab/>
        <w:tab/>
        <w:tab/>
        <w:tab/>
        <w:tab/>
        <w:tab/>
        <w:tab/>
        <w:tab/>
        <w:t>ДИРЕКТОР Н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АГЕНЦИЯТА ЗА ХОРА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С УВРЕЖДАНИЯ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З А Я В Л Е Н И 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от 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(управител, собственик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Наименование на заявителя 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далище и адрес на управление ………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ЕИК………………………………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ЕГН ..........................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адрес за кореспонденция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телефон…………………………, електронна поща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/>
          <w:b/>
          <w:color w:val="000000"/>
          <w:sz w:val="24"/>
          <w:szCs w:val="24"/>
        </w:rPr>
        <w:t>УВАЖАЕМИ ГОСПОДИН ИЗПЪЛНИТЕЛЕН ДИРЕКТОР</w:t>
      </w:r>
      <w:r>
        <w:rPr>
          <w:rFonts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Моля да ми бъде предоставено правото да ползвам учреденият от Агенцията за хората с увреждания знак „Произведено в България от хора с увреждания“ .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Знакът  ще използваме за обозначаване на 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стока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услуга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обект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</w:rPr>
        <w:t>работно място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</w:rPr>
        <w:t>друго/моля, пояснете:.........................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под формата на: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стикер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етикет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</w:rPr>
        <w:t>плакат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</w:rPr>
        <w:t>друго (моля уточнете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368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за период от 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494" w:right="0" w:hanging="142"/>
        <w:rPr/>
      </w:pPr>
      <w:r>
        <w:rPr>
          <w:rFonts w:ascii="Times New Roman" w:hAnsi="Times New Roman"/>
        </w:rPr>
        <w:t xml:space="preserve">три години  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494" w:right="0" w:hanging="142"/>
        <w:rPr/>
      </w:pPr>
      <w:r>
        <w:rPr>
          <w:rFonts w:ascii="Times New Roman" w:hAnsi="Times New Roman"/>
        </w:rPr>
        <w:t>друго (моля уточнете срока).....................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Описание на стоката, услугата, обекта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bidi w:val="0"/>
        <w:spacing w:lineRule="auto" w:line="276"/>
        <w:ind w:left="494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Организацията, която представлявам е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специализирано предприятие на хора с увреждания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кооперация на хора с увреждания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</w:rPr>
        <w:t>обичаен работодател на хора с увреждания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</w:rPr>
        <w:t>лице осъществяващо самостоятелна стопанска дейност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</w:rPr>
        <w:t>център за защитена заетос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</w:r>
    </w:p>
    <w:p>
      <w:pPr>
        <w:pStyle w:val="PlainText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 :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Заявител:................................................</w:t>
      </w:r>
    </w:p>
    <w:p>
      <w:pPr>
        <w:pStyle w:val="PlainText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>/.................................................../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93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Style14">
    <w:name w:val="Обикновен текст Знак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bg-BG" w:eastAsia="bg-BG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3</Words>
  <Characters>2166</Characters>
  <CharactersWithSpaces>18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38:00Z</dcterms:created>
  <dc:creator>ahu1</dc:creator>
  <dc:description/>
  <dc:language>en-US</dc:language>
  <cp:lastModifiedBy/>
  <cp:lastPrinted>2017-03-31T12:45:00Z</cp:lastPrinted>
  <dcterms:modified xsi:type="dcterms:W3CDTF">2023-01-30T10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 Даскалова</vt:lpwstr>
  </property>
</Properties>
</file>