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-180" w:right="-720" w:hanging="0"/>
        <w:jc w:val="center"/>
        <w:rPr/>
      </w:pPr>
      <w:r>
        <w:rPr>
          <w:b/>
          <w:sz w:val="28"/>
          <w:szCs w:val="28"/>
        </w:rPr>
        <w:t>Отчет за изпълнение на целите з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720" w:hanging="0"/>
        <w:rPr>
          <w:sz w:val="28"/>
          <w:szCs w:val="28"/>
        </w:rPr>
      </w:pPr>
      <w:r>
        <w:rPr>
          <w:b/>
          <w:sz w:val="28"/>
          <w:szCs w:val="28"/>
        </w:rPr>
        <w:t>Наименование на администрацият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генция за хората с уврежд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6"/>
        <w:gridCol w:w="3839"/>
        <w:gridCol w:w="4325"/>
        <w:gridCol w:w="1224"/>
        <w:gridCol w:w="1360"/>
        <w:gridCol w:w="1238"/>
      </w:tblGrid>
      <w:tr>
        <w:trPr>
          <w:trHeight w:val="59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Цели за 2021 г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Дейности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Резултат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ндикатор за изпълн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Индикатор за самооценка</w:t>
            </w:r>
          </w:p>
        </w:tc>
      </w:tr>
      <w:tr>
        <w:trPr>
          <w:trHeight w:val="76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дикатор за целево състоя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дикатор за текущо състоя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1- напълно постигната це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2- задоволително постигната цел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3- незадоволително постигната цел</w:t>
            </w:r>
          </w:p>
        </w:tc>
      </w:tr>
      <w:tr>
        <w:trPr>
          <w:trHeight w:val="2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сигуряване на възможности за подобряване на качеството на живот на хората с увреждания и повишаване на жизнения стандар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g-BG"/>
              </w:rPr>
              <w:t>Осигуряване на възможности за заетост на хората с увреждания в обичайна, специализирана и защитена работна сре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разкрити работни места за хора с увреждания по реда на Национална програма за заетост на хората с увреждания (брой лица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разкрити работни места за хора с увреждания по чл.49 от ЗХУ (брой лиц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работни места с осигурени и/или подобрени здравословни и безопасни условия на тру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технологично обновени специализирани предприятия и кооперации на хората с увреждания (брой предприятия/кооперации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ора с увреждания стартирали самостоятелна стопанска дейност(брой лиц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хора с увреждания, включени в мероприятия за рехабалитация и интеграция (брой лица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културни, исторически и спортни обекти, адаптирани за хора с увреждания (брой обект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преференции за възстановяване на внесени осигурителни вноски от работодатели (брой работодатели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създадени центрове за защитена заетост (брой центрове)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органицзации/работодатели, на които е извършен мониторинг, спрямо общия брой, подлежащи на такъв (процент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- проверени лица, осъществяващи дейности по предоставяне и ремонт  на помощни средства, приспособления, съоръжения и медицински изделия за хората с увреждания (брой лица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 6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9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 8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23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Текст под линия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US"/>
    </w:rPr>
  </w:style>
  <w:style w:type="character" w:styleId="Style18">
    <w:name w:val="Предмет на коментар Знак"/>
    <w:qFormat/>
    <w:rPr>
      <w:b/>
      <w:bCs/>
      <w:lang w:val="en-US"/>
    </w:rPr>
  </w:style>
  <w:style w:type="character" w:styleId="Style19">
    <w:name w:val="Горен колонтитул Знак"/>
    <w:qFormat/>
    <w:rPr>
      <w:sz w:val="24"/>
      <w:szCs w:val="24"/>
      <w:lang w:val="en-US"/>
    </w:rPr>
  </w:style>
  <w:style w:type="character" w:styleId="Cursorpointer">
    <w:name w:val="cursorpointer"/>
    <w:basedOn w:val="Style14"/>
    <w:qFormat/>
    <w:rPr/>
  </w:style>
  <w:style w:type="character" w:styleId="Style20">
    <w:name w:val="Текст на бележка в края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писък на абзаци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bg-BG" w:bidi="en-US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3:00Z</dcterms:created>
  <dc:creator>stajantdda</dc:creator>
  <dc:description/>
  <cp:keywords/>
  <dc:language>en-US</dc:language>
  <cp:lastModifiedBy>KOLDOVA</cp:lastModifiedBy>
  <cp:lastPrinted>2021-02-24T10:28:00Z</cp:lastPrinted>
  <dcterms:modified xsi:type="dcterms:W3CDTF">2022-02-23T08:31:00Z</dcterms:modified>
  <cp:revision>7</cp:revision>
  <dc:subject/>
  <dc:title>ПРИЛОЖИНИЕ 1</dc:title>
</cp:coreProperties>
</file>