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>Приложение № 3</w:t>
      </w:r>
      <w:r>
        <w:rPr>
          <w:b/>
        </w:rPr>
        <w:t>-3</w:t>
      </w:r>
      <w:r>
        <w:rPr>
          <w:b/>
          <w:lang w:val="bg-BG"/>
        </w:rPr>
        <w:tab/>
        <w:tab/>
        <w:tab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ЕХНИЧЕСКИ ОТЧЕ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(За Бенефициентите, изпълняващи проекти по Компонент 3</w:t>
      </w:r>
      <w:r>
        <w:rPr/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ект № ......./ ......... , наименовани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рганизац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Описание на реализираните дейност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Промени, наложили се в хода на изпълнени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3. Постигнати конкретни резултати от изпълнението на проек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4. Индикатори, по които са оценени резултатите по проекта/ обществена значимост, публичност на проекта и медийно присъствие, ефект върху целевата група, ефект върху капацитета на организацията,  достъпност на услугите, мултиплициране/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5. Място</w:t>
      </w:r>
      <w:r>
        <w:rPr/>
        <w:t>/</w:t>
      </w:r>
      <w:r>
        <w:rPr>
          <w:lang w:val="bg-BG"/>
        </w:rPr>
        <w:t>места, ползватели и начин на подпомагане</w:t>
      </w:r>
      <w:r>
        <w:rPr/>
        <w:t>: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5.1. Къде са предоставяни разработените материали, помагала, наръчници и други, подпомагащи хората с трайни увреждания?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5</w:t>
      </w:r>
      <w:r>
        <w:rPr/>
        <w:t xml:space="preserve">.2. </w:t>
      </w:r>
      <w:r>
        <w:rPr>
          <w:lang w:val="bg-BG"/>
        </w:rPr>
        <w:t>Кои са ползвателите</w:t>
      </w:r>
      <w:r>
        <w:rPr/>
        <w:t>/</w:t>
      </w:r>
      <w:r>
        <w:rPr>
          <w:lang w:val="bg-BG"/>
        </w:rPr>
        <w:t xml:space="preserve">потребителите на материалите? </w:t>
      </w:r>
      <w:r>
        <w:rPr/>
        <w:t>(</w:t>
      </w:r>
      <w:r>
        <w:rPr>
          <w:lang w:val="bg-BG"/>
        </w:rPr>
        <w:t>Моля, посочете конкретни данни.</w:t>
      </w:r>
      <w:r>
        <w:rPr/>
        <w:t>)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 xml:space="preserve">5.3. По какъв начин материалите подпомагат работата на и с хората с трайни увреждания, тяхното адаптиране, трудова и социална интеграция и реинтеграция? 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6. Основни трудности и предизвикателства, срещнати в хода на изпълнение на проекта /ако има такива/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7. Развитие на дейностите след края на проекта, финансиран от Агенция за хората с увреждания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Име и подпис на председател/изп.</w:t>
      </w:r>
      <w:r>
        <w:rPr/>
        <w:t xml:space="preserve"> </w:t>
      </w:r>
      <w:r>
        <w:rPr>
          <w:lang w:val="bg-BG"/>
        </w:rPr>
        <w:t>директор: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76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</w:t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eastAsia="SimSun;宋体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20:00Z</dcterms:created>
  <dc:creator>User7</dc:creator>
  <dc:description/>
  <cp:keywords/>
  <dc:language>en-US</dc:language>
  <cp:lastModifiedBy>Iva</cp:lastModifiedBy>
  <cp:lastPrinted>2021-07-09T13:52:00Z</cp:lastPrinted>
  <dcterms:modified xsi:type="dcterms:W3CDTF">2021-07-09T11:43:00Z</dcterms:modified>
  <cp:revision>18</cp:revision>
  <dc:subject/>
  <dc:title/>
</cp:coreProperties>
</file>