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/>
        </w:rPr>
        <w:t>упътван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/>
        </w:rPr>
        <w:t>Относно предоставянето наДОСТЪП ДО обществена ИНФОРМАЦИЯ на потребители на услуги,съхранявана в агенцията за ХОРАТА С УВРЕЖДАНИЯ (АХУ)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2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стъпът до обществена информация се предоставя по реда, предвиден в Закона за достъп до обществена информация (ЗДОИ) и съгласно Вътрешните правила на АХУ, след подаване и регистриран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явление-образ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ре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1200" w:leader="none"/>
        </w:tabs>
        <w:spacing w:lineRule="auto" w:line="240" w:before="0" w:after="0"/>
        <w:ind w:left="2160" w:right="-58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аван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 мя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ХУ –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bookmarkStart w:id="0" w:name="_Hlk70075340"/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дрес: гр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Софи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л. «Софроний Врачански» № 104-10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40" w:before="120" w:after="0"/>
        <w:ind w:left="2160" w:right="-58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изпратено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поща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– на адрес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Софи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л. «Софроний Врачански» № 104-1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- до Изпълнителния директор на АХ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40" w:before="120" w:after="0"/>
        <w:ind w:left="2160" w:right="-58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електронен пъ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изпратено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електронната пощ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на е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4"/>
            <w:szCs w:val="24"/>
          </w:rPr>
          <w:t>ah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4"/>
            <w:szCs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4"/>
            <w:szCs w:val="24"/>
          </w:rPr>
          <w:t>mls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4"/>
            <w:szCs w:val="24"/>
          </w:rPr>
          <w:t>governmen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4"/>
            <w:szCs w:val="24"/>
          </w:rPr>
          <w:t>bg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20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Заявлението за предоставяне на достъп до обществена информ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1843" w:right="-5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рите имена, съответно наименованието и седалището на зая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ind w:left="1843" w:right="-5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писание на исканата информ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ind w:left="1843" w:right="-5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почитаната форма за предоставяне на достъп до исканата информ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ind w:left="1843" w:right="-5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чин на предоставяне -  лично в агенцията, по е-mail, по факс, по поща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ind w:left="1843" w:right="-5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дрес за кореспонденция със заявителя, телефон, факс или е-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843" w:leader="none"/>
        </w:tabs>
        <w:spacing w:before="0" w:after="200"/>
        <w:ind w:left="284" w:hanging="360"/>
        <w:contextualSpacing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Място за преглед/четене на предоставената информация - </w:t>
      </w:r>
      <w:r>
        <w:rPr>
          <w:b/>
          <w:bCs/>
          <w:lang w:val="bg-BG"/>
        </w:rPr>
        <w:t xml:space="preserve">заседателна зала на АХУ </w:t>
      </w:r>
      <w:r>
        <w:rPr>
          <w:lang w:val="bg-BG"/>
        </w:rPr>
        <w:t>в сградата</w:t>
      </w:r>
      <w:r>
        <w:rPr>
          <w:b/>
          <w:bCs/>
          <w:lang w:val="bg-BG"/>
        </w:rPr>
        <w:t xml:space="preserve"> на адрес: София, ул. «Софроний Врачански» № 104-106;</w:t>
      </w:r>
    </w:p>
    <w:sectPr>
      <w:type w:val="nextPage"/>
      <w:pgSz w:w="12240" w:h="15840"/>
      <w:pgMar w:left="1417" w:right="1325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40"/>
        </w:tabs>
        <w:ind w:left="3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20"/>
        </w:tabs>
        <w:ind w:left="2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40"/>
        </w:tabs>
        <w:ind w:left="3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60"/>
        </w:tabs>
        <w:ind w:left="3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80"/>
        </w:tabs>
        <w:ind w:left="4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00"/>
        </w:tabs>
        <w:ind w:left="5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20"/>
        </w:tabs>
        <w:ind w:left="6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40"/>
        </w:tabs>
        <w:ind w:left="6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60"/>
        </w:tabs>
        <w:ind w:left="74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01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1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u@mlsp.governmen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9:00Z</dcterms:created>
  <dc:creator>User2</dc:creator>
  <dc:description/>
  <dc:language>en-US</dc:language>
  <cp:lastModifiedBy>Daskalova</cp:lastModifiedBy>
  <dcterms:modified xsi:type="dcterms:W3CDTF">2021-04-2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