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32" w:leader="none"/>
          <w:tab w:val="left" w:pos="8640" w:leader="none"/>
        </w:tabs>
        <w:ind w:right="-126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</w:r>
    </w:p>
    <w:p>
      <w:pPr>
        <w:pStyle w:val="Normal"/>
        <w:tabs>
          <w:tab w:val="clear" w:pos="720"/>
          <w:tab w:val="center" w:pos="7632" w:leader="none"/>
          <w:tab w:val="left" w:pos="8640" w:leader="none"/>
        </w:tabs>
        <w:ind w:right="-126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126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 w:eastAsia="bg-BG"/>
        </w:rPr>
      </w:pPr>
      <w:bookmarkStart w:id="0" w:name="_Hlk33612049"/>
      <w:bookmarkEnd w:id="0"/>
      <w:r>
        <w:rPr>
          <w:b/>
          <w:bCs/>
          <w:sz w:val="28"/>
          <w:szCs w:val="28"/>
        </w:rPr>
        <w:t xml:space="preserve">ГОДИШНИ ЦЕЛИ НА АДМИНИСТРАЦИЯТА ЗА 2020 ГОДИНА  </w:t>
      </w:r>
    </w:p>
    <w:p>
      <w:pPr>
        <w:pStyle w:val="Normal"/>
        <w:ind w:right="-1260" w:hanging="0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ind w:right="-1260" w:hanging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НАИМЕНОВАНИЕ НА АДМИНИСТРАЦИЯТА – АГЕНЦИЯ ЗА ХОРАТА С УВРЕЖДАНИ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3"/>
        <w:gridCol w:w="2148"/>
        <w:gridCol w:w="1862"/>
        <w:gridCol w:w="2291"/>
        <w:gridCol w:w="1146"/>
        <w:gridCol w:w="2149"/>
        <w:gridCol w:w="1146"/>
        <w:gridCol w:w="1187"/>
      </w:tblGrid>
      <w:tr>
        <w:trPr>
          <w:trHeight w:val="600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Цели за 20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bg-BG"/>
              </w:rPr>
              <w:t xml:space="preserve"> г.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тратегически цели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тратегически документ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/месец през 20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bg-BG"/>
              </w:rPr>
              <w:t>г./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чакван резултат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ндикатор за изпълнение</w:t>
            </w:r>
          </w:p>
        </w:tc>
      </w:tr>
      <w:tr>
        <w:trPr>
          <w:trHeight w:val="76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дикатор за текущо състоя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дикатор за целево състояние</w:t>
            </w:r>
          </w:p>
        </w:tc>
      </w:tr>
      <w:tr>
        <w:trPr>
          <w:trHeight w:val="2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8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Осигуряване на възможности за подобряване на качеството на живот на хората с увреждания и повишаване на жизнения стандарт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здаване на условия за социално приобщаване на хора с уврежд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Актуализиран стратегически план на МТСП до 2021 г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 xml:space="preserve">1. Осигуряване на възможности за заетост на хората с увреждания в обичайна, специализирана  и защитена работна сред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уари – декември</w:t>
            </w:r>
          </w:p>
          <w:p>
            <w:pPr>
              <w:pStyle w:val="Normal"/>
              <w:rPr>
                <w:bCs/>
                <w:iCs/>
                <w:color w:val="FF0000"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</w:rPr>
              <w:t>2020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зкрити работни места за хора с увреждания по реда на НП „Заетост на хората с увреждания“;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зкрити работни места за хора с увреждания по чл. 49 от ЗХУ;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ботни с осигурени с и/или подобрени здравословни и безопасни условия на труд;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ехнологично обновени специализирани предприятия и кооперации на хора с увреждания;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хора с увреждания стартирали самостоятелна стопанска дейност;- хора с увреждания, включени в мероприятия за рехабилитация и социална интеграция;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рой лица);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ултурни, исторически и спортни обекти, адаптирани за хора с увреждания;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рой обекти);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еференции за възстановяване на внесени осигурителни вноски от работодатели;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рой работодатели);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ъздадени центрове за защитена заетост;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рой центрове);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рганизации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</w:rPr>
              <w:t>/работодатели, на които е извършен мониторинг, спрямо общия брой, подлежащи на такъв.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цент);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</w:rPr>
              <w:t>-проверени лица, осъществяващи дейности по предоставяне и ремонт на помощни средства, приспособления, съоръжения и медицински изделия за хората с уврежд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6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6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</w:t>
            </w:r>
            <w:r>
              <w:rPr>
                <w:bCs/>
                <w:sz w:val="22"/>
                <w:szCs w:val="22"/>
                <w:lang w:val="ru-RU"/>
              </w:rPr>
              <w:t>16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 658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</w:t>
            </w:r>
            <w:r>
              <w:rPr>
                <w:bCs/>
                <w:sz w:val="22"/>
                <w:szCs w:val="22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 xml:space="preserve">     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 xml:space="preserve">      </w:t>
            </w:r>
            <w:r>
              <w:rPr>
                <w:bCs/>
                <w:sz w:val="22"/>
                <w:szCs w:val="22"/>
                <w:lang w:val="ru-RU"/>
              </w:rPr>
              <w:t>102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</w:t>
            </w:r>
            <w:r>
              <w:rPr>
                <w:bCs/>
                <w:sz w:val="22"/>
                <w:szCs w:val="22"/>
                <w:lang w:val="ru-RU"/>
              </w:rPr>
              <w:t>6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g-BG"/>
              </w:rPr>
              <w:t>6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   </w:t>
            </w: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 6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    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  <w:t xml:space="preserve">        </w:t>
            </w: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  <w:bookmarkStart w:id="1" w:name="_Hlk33612049"/>
      <w:bookmarkStart w:id="2" w:name="_Hlk33612049"/>
      <w:bookmarkEnd w:id="2"/>
    </w:p>
    <w:sectPr>
      <w:footerReference w:type="default" r:id="rId2"/>
      <w:type w:val="nextPage"/>
      <w:pgSz w:orient="landscape" w:w="16838" w:h="11906"/>
      <w:pgMar w:left="1418" w:right="1418" w:gutter="0" w:header="0" w:top="56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ascii="Arial Narrow" w:hAnsi="Arial Narrow" w:cs="Arial Narrow"/>
      <w:i/>
      <w:iCs/>
      <w:sz w:val="22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szCs w:val="20"/>
      <w:lang w:val="bg-BG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NoSpacing">
    <w:name w:val="No Spacing"/>
    <w:basedOn w:val="Normal"/>
    <w:qFormat/>
    <w:pPr/>
    <w:rPr>
      <w:rFonts w:ascii="Arial Narrow" w:hAnsi="Arial Narrow" w:cs="Arial Narrow"/>
      <w:i/>
      <w:iCs/>
      <w:sz w:val="22"/>
      <w:szCs w:val="20"/>
      <w:lang w:val="bg-BG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3:00Z</dcterms:created>
  <dc:creator>stajantdda</dc:creator>
  <dc:description/>
  <dc:language>en-US</dc:language>
  <cp:lastModifiedBy>User1</cp:lastModifiedBy>
  <cp:lastPrinted>2020-02-26T11:33:00Z</cp:lastPrinted>
  <dcterms:modified xsi:type="dcterms:W3CDTF">2020-02-27T08:13:00Z</dcterms:modified>
  <cp:revision>2</cp:revision>
  <dc:subject/>
  <dc:title>ПРИЛОЖИНИЕ 1</dc:title>
</cp:coreProperties>
</file>