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И ОТЧ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 № ......./ ......... , наимено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рганиз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писание на реализираните дейно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омени, наложили се в хода на изпълн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остигнати конкретни резултати от изпълнението на проек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Индикатори, по които са оценени резултатите по проекта/ обществена значимост, публичност на проекта и медийно присъствие, ефект върху целевата група, ефект върху капацитета на организацията,  достъпност на услугите, мултиплициране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5. Основни трудности и предизвикателства, срещнати в хода на изпълнение на проекта /ако има такива/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Развитие на дейностите след края на проекта, финансиран от Агенция за хората с увреждан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ме и подпис на председател/изп.</w:t>
      </w:r>
      <w:r>
        <w:rPr/>
        <w:t xml:space="preserve"> </w:t>
      </w:r>
      <w:r>
        <w:rPr>
          <w:lang w:val="bg-BG"/>
        </w:rPr>
        <w:t>дирек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2:00Z</dcterms:created>
  <dc:creator>User7</dc:creator>
  <dc:description/>
  <cp:keywords/>
  <dc:language>en-US</dc:language>
  <cp:lastModifiedBy>ahu2</cp:lastModifiedBy>
  <dcterms:modified xsi:type="dcterms:W3CDTF">2019-09-02T08:25:00Z</dcterms:modified>
  <cp:revision>9</cp:revision>
  <dc:subject/>
  <dc:title/>
</cp:coreProperties>
</file>