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ОТЧЕТ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ЗА ПОСТЪПИЛИТЕ ЗАЯВЛЕНИЯ ЗА ДОСТЪП ДО ОБЩЕСТВЕНА ИНФОРМАЦИЯ И ЗА ПОВТОРНО ИЗПОЛЗВАНЕ НА ИНФОРМАЦИЯ ОТ ОБЩЕСТВЕНИЯ СЕКТОР НА АГЕНЦИЯТА ЗА ХОРАТА С УВРЕЖДАНИЯ ЗА 2018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bg-BG"/>
        </w:rPr>
        <w:t>1. Постъпили заявления от субекти на правото на достъп до обществена информация (ДОИ) през 2018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tbl>
      <w:tblPr>
        <w:tblW w:w="916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2952"/>
        <w:gridCol w:w="2632"/>
        <w:gridCol w:w="3578"/>
      </w:tblGrid>
      <w:tr>
        <w:trPr>
          <w:tblHeader w:val="true"/>
        </w:trPr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постъпили заявления за ДОИ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заявления за ДОИ, оставени без разглеждане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граждани на Република България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чужденци и лица без гражданство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журналист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фирм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 неправителствени организации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95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2632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  <w:tc>
          <w:tcPr>
            <w:tcW w:w="357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2. Заявления за ДОИ през 2018 г., оставени без да се разглежда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/>
        <mc:AlternateContent>
          <mc:Choice Requires="wps">
            <w:drawing>
              <wp:inline distT="0" distB="0" distL="0" distR="0">
                <wp:extent cx="257175" cy="2286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5704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8.05pt;width:20.2pt;height:17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Няма заявления оставени без разглеждан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3. Постъпили заявления за ДОИ по начин на поискване през 2018 г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bg-BG"/>
        </w:rPr>
      </w:r>
    </w:p>
    <w:tbl>
      <w:tblPr>
        <w:tblW w:w="377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3131"/>
        <w:gridCol w:w="640"/>
      </w:tblGrid>
      <w:tr>
        <w:trPr>
          <w:tblHeader w:val="true"/>
        </w:trPr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Начин на поискване на ДОИ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исмени заявления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стни заявления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en-US"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Електронни зая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(e-mail)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313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64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4. Постъпили заявления за ДОИ по вид на информацията през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3245" w:type="dxa"/>
        <w:jc w:val="left"/>
        <w:tblInd w:w="38" w:type="dxa"/>
        <w:tblLayout w:type="fixed"/>
        <w:tblCellMar>
          <w:top w:w="45" w:type="dxa"/>
          <w:left w:w="45" w:type="dxa"/>
          <w:bottom w:w="45" w:type="dxa"/>
          <w:right w:w="45" w:type="dxa"/>
        </w:tblCellMar>
        <w:tblLook w:val="04a0" w:noHBand="0" w:noVBand="1" w:firstColumn="1" w:lastRow="0" w:lastColumn="0" w:firstRow="1"/>
      </w:tblPr>
      <w:tblGrid>
        <w:gridCol w:w="2723"/>
        <w:gridCol w:w="521"/>
      </w:tblGrid>
      <w:tr>
        <w:trPr/>
        <w:tc>
          <w:tcPr>
            <w:tcW w:w="272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 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фициална информация</w:t>
            </w:r>
          </w:p>
        </w:tc>
        <w:tc>
          <w:tcPr>
            <w:tcW w:w="52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272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ужебна информация</w:t>
            </w:r>
          </w:p>
        </w:tc>
        <w:tc>
          <w:tcPr>
            <w:tcW w:w="52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2723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52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5. Постъпили заявления за ДОИ през 2018 г. по теми на исканата информация</w:t>
      </w:r>
    </w:p>
    <w:tbl>
      <w:tblPr>
        <w:tblW w:w="7031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6389"/>
        <w:gridCol w:w="641"/>
      </w:tblGrid>
      <w:tr>
        <w:trPr>
          <w:tblHeader w:val="true"/>
        </w:trPr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Теми по които е искана обществена информаци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Упражняване на права или законни интерес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тчетност на институцият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цес на вземане на решен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Изразходване на публични средств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Контролна дейност на администрацията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едотвратяване или разкриване на корупция или нередност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Проекти на нормативни актов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Други тем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6389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 брой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4"/>
          <w:szCs w:val="24"/>
          <w:shd w:fill="FFFFFF" w:val="clear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shd w:fill="FFFFFF" w:val="clear"/>
          <w:lang w:eastAsia="bg-BG"/>
        </w:rPr>
        <w:t>6. Разглеждане на заявленията и предоставяне на ДОИ през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tbl>
      <w:tblPr>
        <w:tblW w:w="9162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8520"/>
        <w:gridCol w:w="641"/>
      </w:tblGrid>
      <w:tr>
        <w:trPr>
          <w:tblHeader w:val="true"/>
        </w:trPr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Решения за: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1. Предоставяне на свобод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2. Предоставяне на частичен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3. Предоставяне на ДОИ при наличие на надделяващ обществен интерес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4. Препращане на заявлението, когато органът не разполага с исканата информация, но знае за нейното местонахождение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5. Уведомление на заявителя за липса на исканата обществена информация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8520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6. Отказ за предоставяне на ДОИ</w:t>
            </w:r>
          </w:p>
        </w:tc>
        <w:tc>
          <w:tcPr>
            <w:tcW w:w="641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7. Срок за издаване на решението за предоставяне/отказ на ДОИ през 2018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 </w:t>
      </w:r>
    </w:p>
    <w:tbl>
      <w:tblPr>
        <w:tblW w:w="6794" w:type="dxa"/>
        <w:jc w:val="left"/>
        <w:tblInd w:w="38" w:type="dxa"/>
        <w:tblLayout w:type="fixed"/>
        <w:tblCellMar>
          <w:top w:w="15" w:type="dxa"/>
          <w:left w:w="45" w:type="dxa"/>
          <w:bottom w:w="15" w:type="dxa"/>
          <w:right w:w="45" w:type="dxa"/>
        </w:tblCellMar>
        <w:tblLook w:val="04a0" w:noHBand="0" w:noVBand="1" w:firstColumn="1" w:lastRow="0" w:lastColumn="0" w:firstRow="1"/>
      </w:tblPr>
      <w:tblGrid>
        <w:gridCol w:w="5138"/>
        <w:gridCol w:w="1655"/>
      </w:tblGrid>
      <w:tr>
        <w:trPr>
          <w:tblHeader w:val="true"/>
        </w:trPr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Срок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shd w:color="auto" w:fill="CFCFC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bg-BG"/>
              </w:rPr>
              <w:t>Брой решения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еднага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14 дневен срок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В законоустановения срок след удължаването му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След срока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0</w:t>
            </w:r>
          </w:p>
        </w:tc>
      </w:tr>
      <w:tr>
        <w:trPr/>
        <w:tc>
          <w:tcPr>
            <w:tcW w:w="5138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Общо</w:t>
            </w:r>
          </w:p>
        </w:tc>
        <w:tc>
          <w:tcPr>
            <w:tcW w:w="1655" w:type="dxa"/>
            <w:tcBorders>
              <w:top w:val="single" w:sz="6" w:space="0" w:color="B6B6B6"/>
              <w:left w:val="single" w:sz="6" w:space="0" w:color="B6B6B6"/>
              <w:bottom w:val="single" w:sz="6" w:space="0" w:color="B6B6B6"/>
              <w:right w:val="single" w:sz="6" w:space="0" w:color="B6B6B6"/>
            </w:tcBorders>
            <w:tcMar>
              <w:top w:w="45" w:type="dxa"/>
              <w:bottom w:w="4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bg-BG"/>
              </w:rPr>
              <w:t>9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bg-BG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bg-BG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8439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8439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310</Words>
  <Characters>1771</Characters>
  <CharactersWithSpaces>20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31:00Z</dcterms:created>
  <dc:creator>Penkov</dc:creator>
  <dc:description/>
  <dc:language>en-US</dc:language>
  <cp:lastModifiedBy>Penkov</cp:lastModifiedBy>
  <cp:lastPrinted>2019-03-07T09:45:00Z</cp:lastPrinted>
  <dcterms:modified xsi:type="dcterms:W3CDTF">2019-03-13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