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4536" w:right="0" w:hanging="0"/>
        <w:rPr>
          <w:sz w:val="20"/>
          <w:szCs w:val="20"/>
        </w:rPr>
      </w:pPr>
      <w:r>
        <w:rPr>
          <w:lang w:val="ru-RU"/>
        </w:rPr>
        <w:t xml:space="preserve">     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</w:rPr>
        <w:t xml:space="preserve"> към чл.</w:t>
      </w:r>
      <w:r>
        <w:rPr>
          <w:sz w:val="20"/>
          <w:szCs w:val="20"/>
          <w:lang w:val="en-US"/>
        </w:rPr>
        <w:t>86,</w:t>
      </w:r>
      <w:r>
        <w:rPr>
          <w:sz w:val="20"/>
          <w:szCs w:val="20"/>
        </w:rPr>
        <w:t xml:space="preserve"> ал.1, т.1 от Закон за  хората с увреждания 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eastAsia="Courier New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</w:p>
    <w:p>
      <w:pPr>
        <w:pStyle w:val="PlainText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НИЯ ДИРЕКТОР</w:t>
      </w:r>
    </w:p>
    <w:p>
      <w:pPr>
        <w:pStyle w:val="PlainText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ГЕНЦИЯ ЗА ХОРАТА С УВРЕЖДАНИЯ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Л Е Н И Е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личаване от Регистъра на специализираните предприятия и кооперации на хората с увреждания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трите имена /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ооперация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рма.............................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 председател , управител, упълномощено лице/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.., седалище и адрес на управление: ………………………………………………………………………………………………………   адрес на осъществяване на дейността: …………………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И Г-Н ИЗПЪЛНИТЕЛЕН ДИРЕКТОР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1, т.1 от Закон за хората с увреждания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ая ...............................................................................................................................................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на кооперация/ фирма</w:t>
      </w:r>
    </w:p>
    <w:p>
      <w:pPr>
        <w:pStyle w:val="PlainText"/>
        <w:ind w:right="-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бъде заличена от Регистъра на специализираните предприятия в Агенция за хората с увреждания.</w:t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right="-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тивният акт за </w:t>
      </w:r>
      <w:r>
        <w:rPr>
          <w:rFonts w:cs="Times New Roman" w:ascii="Times New Roman" w:hAnsi="Times New Roman"/>
          <w:sz w:val="24"/>
          <w:szCs w:val="24"/>
        </w:rPr>
        <w:t>заличаване на ………………………………… от Регистър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на кооперация/ фирм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ециализираните предприятия и кооперации на хората с увреж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лая да получ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офиса на Агенция за хората с увреждания - гр. София, ул. «Софроний Врачански» № 104 – 106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.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 електронен път на адрес…………………………………………...</w:t>
        <w:tab/>
        <w:t xml:space="preserve">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:                                                                                Декларатор: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/подпис/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1</dc:creator>
  <dc:description/>
  <cp:keywords/>
  <dc:language>en-US</dc:language>
  <cp:lastModifiedBy>ahu2</cp:lastModifiedBy>
  <cp:lastPrinted>2018-07-04T10:38:00Z</cp:lastPrinted>
  <dcterms:modified xsi:type="dcterms:W3CDTF">2018-12-18T10:28:00Z</dcterms:modified>
  <cp:revision>5</cp:revision>
  <dc:subject/>
  <dc:title/>
</cp:coreProperties>
</file>